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Giving your child a Hydrocortisone injections using the Solu-Cortef Acto-vial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You have been taught to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ive a Hydrocortisone (Solu-Cortef) injection.  You would give this to your child if they are vomiting, have diarrhea, are unconscious or have a serious injury such as a broken bon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ou will need these supplies from your Emergency injection bag</w:t>
      </w:r>
    </w:p>
    <w:p>
      <w:pPr>
        <w:pStyle w:val="Normal"/>
        <w:spacing w:lineRule="auto" w:line="276" w:before="0" w:after="200"/>
        <w:ind w:left="405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  23 gauge 1” IM needle     or    O   25 gauge 5/8 “needle</w:t>
      </w:r>
    </w:p>
    <w:p>
      <w:pPr>
        <w:pStyle w:val="Normal"/>
        <w:spacing w:lineRule="auto" w:line="276" w:before="0" w:after="200"/>
        <w:ind w:left="405" w:hanging="0"/>
        <w:rPr/>
      </w:pPr>
      <w:r>
        <w:rPr>
          <w:rFonts w:eastAsia="Calibri" w:cs="Calibri" w:ascii="Calibri" w:hAnsi="Calibri"/>
          <w:sz w:val="22"/>
          <w:szCs w:val="22"/>
        </w:rPr>
        <w:t>O     5ml syringe                        or    O    3ml syrin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Chlorhexidine or alcohol wipes, 1 sterile gauze, and 1 Band-Aid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Solu-Cortef   Act-o-vial  100mg /2ml preparation Yellow cap DIN 00030600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O  Solu-Cortef   Act-o-vial  250mg /2ml preparation  Red cap DIN 00030619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mount to be given:    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To prepare the inje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oroughly clean the area where you will be preparing your injectio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sh your hands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rmly press down on the top of the Act-o-vial to force the diluent(clear liquid)from the top compartment  into the lower compartment onto the powder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</w:rPr>
        <w:t>Gently rotate or swirl the Act-o-vial to mix the liquid and the powder and ensure there are no white unmixed lumps. Then let solution sit for a minute until it becomes clear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move the small plastic tab covering the centre of the stopper and cleanse with one of the wipes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s you were shown , attach the needle to the syringe ensuring that both pieces remain sterile where they connect to each other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move the cap of the needle by grasping the cap at the end and carefully pulling it off and place it in the clean are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sert or push the needle through the centre of the stopper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vert the vial ( turn upside down) and withdraw the dose of medication slowl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sh the air out of the syringe to ensure your dose is only the medication. This may take a few tries to complet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ace cap back on needle to protect it from contamination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To give the injection to your chil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990090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>Position your child so that the largest area of the thigh is expose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lean the skin in a circular motion with one of the wipes as you were show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move the cap from the needle by grasping the end and pulling it off carefull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the injection in your dominant hand, support the skin on the leg with the other ha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ert the needle at a 90-degre angle with a quick dart-like motio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ject medication at an even rate, approximately under 30 seconds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thdraw needle rapidly and using sterile gauze apply pressure to the injection site, bleeding is normal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pply Band-Aid if you prefe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instructed , using push tab on the needle to cover and close the needle e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ace needle in sharps container or solid plastic container for disposal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 emergencies please contact the Endocrinologist on call at 613-737-7600-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questions during business hours please contact your Endocrine Nur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 613-737-7600 x 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6473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697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ootnoteTextChar">
    <w:name w:val="Footnote Text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6:00Z</dcterms:created>
  <dc:creator>mlepagechapman</dc:creator>
  <dc:description/>
  <cp:keywords/>
  <dc:language>en-US</dc:language>
  <cp:lastModifiedBy>Page, Marika</cp:lastModifiedBy>
  <cp:lastPrinted>2018-06-29T10:09:00Z</cp:lastPrinted>
  <dcterms:modified xsi:type="dcterms:W3CDTF">2019-06-26T18:55:00Z</dcterms:modified>
  <cp:revision>5</cp:revision>
  <dc:subject/>
  <dc:title/>
</cp:coreProperties>
</file>